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VB 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я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QAM </w:t>
            </w:r>
            <w:r>
              <w:rPr/>
              <w:t>1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 xml:space="preserve">Мульти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QAM </w:t>
            </w:r>
            <w:r>
              <w:rPr/>
              <w:t>2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ульти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QAM </w:t>
            </w: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ульти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M 64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7:00Z</dcterms:created>
  <dc:creator>Александр</dc:creator>
  <dc:description/>
  <cp:keywords/>
  <dc:language>en-US</dc:language>
  <cp:lastModifiedBy>Виктор Марусин</cp:lastModifiedBy>
  <cp:lastPrinted>2010-04-27T15:47:00Z</cp:lastPrinted>
  <dcterms:modified xsi:type="dcterms:W3CDTF">2025-09-03T07:54:00Z</dcterms:modified>
  <cp:revision>5</cp:revision>
  <dc:subject/>
  <dc:title>Дата начисления</dc:title>
</cp:coreProperties>
</file>